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8096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NIVERSITY EXHIBITIONS AND LATE EXHIBITIONS 2020</w:t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NIVERSITY EXHIBITIONS</w:t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Yui Hei (Travis) Chan   H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Louis Christie   G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Alfred Fardell   G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Gabriel Gentile   C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Oliver Goodall   A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Oliver Hall   K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James Howells   D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Charles Inglis   B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Frederick Krone   D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Luca Lombardo   Coll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Sebastian Longman   F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Jacob Mallabone   C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Harvey Starey   B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  <w:color w:val="000000"/>
        </w:rPr>
        <w:t>Adrian Tsui   B</w:t>
      </w:r>
    </w:p>
    <w:p>
      <w:pPr>
        <w:pStyle w:val="Normal"/>
        <w:ind w:left="-426" w:right="-2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-426" w:right="-27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TE EXHIBITIONS</w:t>
      </w:r>
    </w:p>
    <w:p>
      <w:pPr>
        <w:pStyle w:val="Normal"/>
        <w:ind w:left="-426" w:right="-27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William Du   E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George Halblander-Smyth   G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Chi Lam (Ian) Kwan   G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Yu Hin (Henry) Lee   E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Jonty Nottingham   I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Gunn (Te) Pungpapong   K</w:t>
      </w:r>
    </w:p>
    <w:p>
      <w:pPr>
        <w:pStyle w:val="Normal"/>
        <w:ind w:left="-426" w:right="-270" w:hanging="0"/>
        <w:jc w:val="center"/>
        <w:rPr/>
      </w:pPr>
      <w:r>
        <w:rPr>
          <w:rFonts w:cs="Garamond" w:ascii="Garamond" w:hAnsi="Garamond"/>
        </w:rPr>
        <w:t>Kwan Ho (Kenton) Wong   I</w:t>
      </w:r>
    </w:p>
    <w:sectPr>
      <w:headerReference w:type="default" r:id="rId3"/>
      <w:type w:val="nextPage"/>
      <w:pgSz w:w="8391" w:h="11906"/>
      <w:pgMar w:left="567" w:right="7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95065" cy="5730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pcm</dc:creator>
  <dc:description/>
  <cp:keywords/>
  <dc:language>en-US</dc:language>
  <cp:lastModifiedBy>Jenny Michalczuk</cp:lastModifiedBy>
  <cp:lastPrinted>2020-06-18T10:28:00Z</cp:lastPrinted>
  <dcterms:modified xsi:type="dcterms:W3CDTF">2020-06-2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5BF72708D4C48BBD8BFC527B3B49D</vt:lpwstr>
  </property>
</Properties>
</file>